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Научный отчёт о визите Егора Сергеевича Васецкого в рамках проек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Краткосрочные визиты иностранных учёных в Российские научные центры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визита: с 07.10.2014 по 12.10.201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8.10.2014  Обсуждение ядерной и ядрышковой локализации белка ТАТ в контексте СПИДа и онкогенеза лимфомы Беркитта,  лаборатория профессора Евгения Шеваля, МГУ, г. Москва</w:t>
      </w:r>
    </w:p>
    <w:p>
      <w:pPr>
        <w:pStyle w:val="Normal"/>
        <w:rPr>
          <w:rFonts w:eastAsia="Times New Roman;Times"/>
          <w:sz w:val="24"/>
          <w:szCs w:val="24"/>
          <w:lang w:val="ru-RU"/>
        </w:rPr>
      </w:pPr>
      <w:r>
        <w:rPr>
          <w:rFonts w:eastAsia="Times New Roman;Times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9.10.2014 Обсуждение активности и внутриядерной локализации генов иммуноглобулинов в ядре. Лаборатория профессора Сергея Разина, ИБГ РАН, Моск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9.10.2014 </w:t>
      </w:r>
      <w:r>
        <w:rPr>
          <w:sz w:val="24"/>
          <w:szCs w:val="24"/>
          <w:lang w:val="ru-RU"/>
        </w:rPr>
        <w:t>доклад</w:t>
      </w:r>
      <w:r>
        <w:rPr>
          <w:sz w:val="24"/>
          <w:szCs w:val="24"/>
          <w:lang w:val="en-US"/>
        </w:rPr>
        <w:t xml:space="preserve"> «The role of nuclear organization in regulation of transcription and the occurence of chromosome translocations in human lymphomas”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Москов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  <w:lang w:val="en-US"/>
        </w:rPr>
        <w:t xml:space="preserve"> семина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 xml:space="preserve"> по клеточной биологии, </w:t>
      </w:r>
      <w:r>
        <w:rPr>
          <w:sz w:val="24"/>
          <w:szCs w:val="24"/>
          <w:lang w:val="ru-RU"/>
        </w:rPr>
        <w:t>биоф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ГУ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ru-RU"/>
        </w:rPr>
        <w:t>объяв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еминаре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https://sites.google.com/site/moscellbios/</w:t>
        </w:r>
      </w:hyperlink>
      <w:r>
        <w:rPr>
          <w:sz w:val="24"/>
          <w:szCs w:val="24"/>
          <w:lang w:val="en-US"/>
        </w:rPr>
        <w:t xml:space="preserve">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09.10.2014 Обсуждение подвижности генов в ядре при повреждении ДНК. Лаборатория кбн Михаила Рубцова, биофак МГУ, Моск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0.2014 Обсуждение роли стволовых клеток патогенезе дистрофии Ландузи-Дежерина. Лаборатория профессора Андрея Васильева, ИБР РАН, Моск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10.2014 Лекция «Организация клеточного ядра в норме и патолог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» перед студентами 4 кафедры молекулярной биолог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биофака МГУ; участие  в  научной  дискуссии  и  обсуждении  текущих  проектов  студентов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ткое содержание докладов и научная значимость исследований: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ой особенностью клеток лимфомы мантийной зоны является транслокация  t(11;14)(q13;q32), в результате которой одна из аллелей гена циклина D1 (Ccnd1) оказывается на 14  хромосоме в локусе IgH. Аберрантная экспрессия гена циклина является ключевым событием в онкогенной трансформации B-клеток. Считается, что  конститутивная активация экспрессии циклина обусловлена действием энхансера гена тяжелой цепи иммуноглобулинов, однако прямых доказательств этой гипотезы нет. В представленной работе охарактеризованы альтернативные эпигенетические механизмы активации экспрессии циклина в MCL, обусловленные перемещением гена циклина с периферии ядра в перинуклеолярную область, обогащенную активной формой РНК-полимеразы II и транскрипционным фактором нуклеолином. В клетках лимфомы мантийной зоны нуклеолин связывается с геном циклина и активирует его транскрипцию. Таким образом, репозиционирование в околоядрышковый компартмент оказывается ключевым событием, обусловливающим эпигенетическую активацию Ccnd1  в клетках лимфо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91440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/>
          <w:sz w:val="24"/>
          <w:szCs w:val="24"/>
          <w:lang w:val="ru-RU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р Васецки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oscellbio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9:00Z</dcterms:created>
  <dc:creator>Erop</dc:creator>
  <dc:description/>
  <dc:language>en-US</dc:language>
  <cp:lastModifiedBy>Erop</cp:lastModifiedBy>
  <dcterms:modified xsi:type="dcterms:W3CDTF">2014-10-14T13:40:00Z</dcterms:modified>
  <cp:revision>3</cp:revision>
  <dc:subject/>
  <dc:title/>
</cp:coreProperties>
</file>